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is-IS"/>
        </w:rPr>
      </w:pPr>
      <w:r>
        <w:rPr>
          <w:lang w:val="is-IS"/>
        </w:rPr>
        <w:t>Jakob Falur Kristinsson skrifar um stjórnarskrána, málþóf og nýtingu fiskimiðanna</w:t>
      </w:r>
    </w:p>
    <w:p>
      <w:pPr>
        <w:pStyle w:val="Normal"/>
        <w:rPr>
          <w:lang w:val="is-IS"/>
        </w:rPr>
      </w:pPr>
      <w:r>
        <w:rPr>
          <w:color w:val="0000FF"/>
          <w:lang w:val="is-IS"/>
        </w:rPr>
        <w:drawing>
          <wp:inline distT="0" distB="0" distL="0" distR="0">
            <wp:extent cx="1428750" cy="1905000"/>
            <wp:effectExtent l="0" t="0" r="0" b="0"/>
            <wp:docPr id="1" name="primary-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y-img" descr="">
                      <a:hlinkClick r:id="rId3"/>
                    </pic:cNvP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rPr>
          <w:lang w:val="is-IS"/>
        </w:rPr>
      </w:pPr>
      <w:r>
        <w:rPr>
          <w:lang w:val="is-IS"/>
        </w:rPr>
        <w:t xml:space="preserve">Jakob Falur Kristinsson </w:t>
      </w:r>
    </w:p>
    <w:p>
      <w:pPr>
        <w:pStyle w:val="Normal"/>
        <w:rPr>
          <w:lang w:val="is-IS"/>
        </w:rPr>
      </w:pPr>
      <w:r>
        <w:rPr>
          <w:lang w:val="is-IS"/>
        </w:rPr>
        <w:t>Jakob Falur Kristinsson skrifar um stjórnarskrána, málþóf og nýtingu fiskimiðanna: "Ýmsir aðilar eins og LÍÚ o.fl. telja að sá nýtingarréttur á fiskveiðum geti skapað eignarrétt með hefð."</w:t>
      </w:r>
    </w:p>
    <w:p>
      <w:pPr>
        <w:pStyle w:val="Normal"/>
        <w:rPr>
          <w:lang w:val="is-IS"/>
        </w:rPr>
      </w:pPr>
      <w:r>
        <w:rPr>
          <w:lang w:val="is-IS"/>
        </w:rPr>
      </w:r>
    </w:p>
    <w:p>
      <w:pPr>
        <w:pStyle w:val="Normal"/>
        <w:rPr>
          <w:lang w:val="is-IS"/>
        </w:rPr>
      </w:pPr>
      <w:r>
        <w:rPr>
          <w:lang w:val="is-IS"/>
        </w:rPr>
        <w:t xml:space="preserve">UNDANFARNA daga og langt fram á nótt hafa staðið miklar umræður á Alþingi um breytingar á stjórnarskrá Íslands. Sjálfstæðisflokkurinn leggst alfarið á móti þessu frumvarpi, sem er flutt af formönnum þriggja flokka á Alþingi. Það atriði sem Sjálfstæðisflokkurinn er mest á móti er að sett verði í stjórnarskrá að allar auðlindir Íslands sem ekki eru háðar sérákvæði um eignarhald verði eign íslensku þjóðarinnar. Ég bara spyr, hvað er svona hættulegt við það? Í lögum um stjórn fiskveiða stendur skýrt að óveiddur fiskur á Íslandsmiðum sé eign íslensku þjóðarinnar. </w:t>
      </w:r>
    </w:p>
    <w:p>
      <w:pPr>
        <w:pStyle w:val="NormalWeb"/>
        <w:rPr>
          <w:lang w:val="is-IS"/>
        </w:rPr>
      </w:pPr>
      <w:r>
        <w:rPr>
          <w:lang w:val="is-IS"/>
        </w:rPr>
        <w:t xml:space="preserve">Ég hef fylgst talsvert með þessum umræðum á Alþingi og hef fundið fyrir því að andstaða sjálfstæðismanna byggist á því áliti LÍÚ o.fl. að þeir útgerðarmenn sem hafi haft nýtingarréttinn séu búnir með hefðinni að skapa sér eignarrétt. Ég heyrði ungan efnilegan þingmann Sjálfstæðisflokks, sem ég hef hingað til talið vera með fullu viti, halda þessu einnig fram. Svo mikil harka hefur verið hjá Sjálfstæðisflokknum gegn þessu frumvarpi að 26 þingmenn hans raða sér á mælendaskrá og halda langar ræður og lesa upp úr bókum, skýrslum og jafnvel syngja í ræðustól til að tefja málið. Þess á milli taka þeir sig til og fara að ræða um fundarstjórn forseta og gagnrýna hann fyrir að taka ekki þetta mál út af dagskrá til að hægt verði að ræða önnur þingmál. </w:t>
      </w:r>
    </w:p>
    <w:p>
      <w:pPr>
        <w:pStyle w:val="NormalWeb"/>
        <w:rPr>
          <w:lang w:val="is-IS"/>
        </w:rPr>
      </w:pPr>
      <w:r>
        <w:rPr>
          <w:lang w:val="is-IS"/>
        </w:rPr>
        <w:t xml:space="preserve">Þegar sjálfstæðismenn eru ásakaðir um málþóf er svarið alltaf það sama, sem er: „Að frumvarpið um breytingu á stjórnarskrá sé svo mikilvægt að það krefjist mikillar umræðu.“ Hvernig á forseti þingsins að verða við þeirri kröfu að taka málið af dagskrá þegar yfir 20 þingmenn eru á mælendaskrá. Ef hann gerði það þá væri hann að brjóta þingsköp og hindra að þessir þingmenn fengju að tala um þetta mál. </w:t>
      </w:r>
    </w:p>
    <w:p>
      <w:pPr>
        <w:pStyle w:val="NormalWeb"/>
        <w:rPr>
          <w:lang w:val="is-IS"/>
        </w:rPr>
      </w:pPr>
      <w:r>
        <w:rPr>
          <w:lang w:val="is-IS"/>
        </w:rPr>
        <w:t xml:space="preserve">Ég hlustaði á Björn Bjarnason vitna í skýrslu um auðlindir Íslands, sem samin var af Helga Áss Grétarssyni hjá Háskóla Íslands, en hann hefur verið einn helsti talsmaður í sjávarútvegsmálum hjá Háskóla Íslands. Enda staða hans við Háskóla Íslands kostuð af LÍÚ og Helgi hefur verið þeirra skoðunar að útgerðarmenn sem hafa nýtt aflaheimildir á Íslandsmiðum væru með hefðinni búnir að skapa sér eignarrétt. </w:t>
      </w:r>
    </w:p>
    <w:p>
      <w:pPr>
        <w:pStyle w:val="NormalWeb"/>
        <w:rPr>
          <w:lang w:val="is-IS"/>
        </w:rPr>
      </w:pPr>
      <w:r>
        <w:rPr>
          <w:lang w:val="is-IS"/>
        </w:rPr>
        <w:t xml:space="preserve">Ég yrði manna glaðastur ef þetta væri rétt því að í yfir 10 ár gerði ég út fiskiskip, sem ekki höfðu neinar aflaheimildir og var því alfarið byggt á leigukvóta. Ef nýting fiskimiðanna við Ísland skapaði hefð til eignamyndunar, þá ætti ég sem hreina eign 400-500 tonn af þorskveiðiheimildum og það sama ætti við um alla sem hafa verið að leigja til sín kvóta undanfarin ár. Talsmenn LÍÚ virðast ekki gera sér grein fyrir að ef þeirra túlkun væri rétt, sem ég tel að sé ekki, þá myndu þeir sem hafa leigt frá sér veiðiheimildir missa þann hluta af sínum veiðiheimildum. Því hefðina skapa þeir sem veiða fiskinn en ekki þeir sem hafa fengið úthlutun á veiðiheimildum og nýta þær ekki. Þar með yrði leigumarkaðurinn úr sögunni og allir neyddust til þess að veiða sjálfir sínar veiðiheimildir. Sú umræða sem nú stendur yfir á Alþingi er komin langt út fyrir allt sem vitrænt getur talist. </w:t>
      </w:r>
    </w:p>
    <w:p>
      <w:pPr>
        <w:pStyle w:val="NormalWeb"/>
        <w:rPr>
          <w:lang w:val="is-IS"/>
        </w:rPr>
      </w:pPr>
      <w:r>
        <w:rPr>
          <w:lang w:val="is-IS"/>
        </w:rPr>
        <w:t xml:space="preserve">Inn í þessar umræður hefur spunnist sú stefna Samfylkingarinnar að innkalla allar veiðiheimildir á 20 árum eða 5% á ári. Útgerðarmenn hafa risið upp og fullyrt að ef það yrði gert færu öll útgerðarfyrirtæki á hausinn á nokkrum árum. </w:t>
      </w:r>
    </w:p>
    <w:p>
      <w:pPr>
        <w:pStyle w:val="NormalWeb"/>
        <w:rPr>
          <w:lang w:val="is-IS"/>
        </w:rPr>
      </w:pPr>
      <w:r>
        <w:rPr>
          <w:lang w:val="is-IS"/>
        </w:rPr>
        <w:t>Forstjóri Vinnslustöðvarinnar í Vestmannaeyjum skrifaði grein hér í Mbl. fyrir stuttu og sagðist hafa látið sérstaka ráðgjafarstofu reikna þetta út og útkoman var að flest stærri útgerðarfyrirtæki yrðu komin á hausinn innan 6 ára. Ekki veit ég hvernig þetta var reiknað en augljós skekkja er í dæminu, útgerðarfyrirtækin hafa orðið fyrir miklum áföllum undanfarið. Þorskkvótinn var skorinn niður í 130 þúsund tonn, en reyndar hækkaður aftur í 160 þúsund tonn. Það kom upp sýking í síldinni sem gerði hana verðminni og engin loðnuvertíð var í vetur og markaðsstaða á erlendum mörkuðum hefur verið erfið, bæði birgðasöfnun hér á landi og verðlækkanir erlendis. Reyndar hefur gengi krónunnar verið þessum fyrirtækjum hagstætt hvað varðar söluverð afurða en að sama skapi óhagstætt vegna hækkunar á erlendum lánum. Þrátt fyrir öll þessi áföll hefur ekkert einasta af hinum stærri sjávarútvegsfyrirtækjum farið á hausinn ennþá. Þótt vissulega sé erfitt hjá mörgum í þessari grein, en 5% innköllun veiðiheimilda á ári á að setja alla á hausinn. Sjávarútvegurinn mun skulda um 500-600 milljarða og 5% innköllun á veiðiheimildum er þannig hugsuð að stofnaður verði sérstakur auðlindasjóður, sem leigði útgerðunum þessar heimildir á hóflegu verði og það fé sem inn kæmi yrði nýtt til að greiða niður skuldir þessara fyrirtækja. Þá hefðu þau bæði möguleika á að veiða sama og áður og þeim yrði hjálpað við að greiða skuldir sínar. Er hægt að bjóða þessum fyrirtækjum betur? Það er víða hrópað eignaupptaka, en það er ekki eignaupptaka að ríkið taki til sín það sem það á nú þegar. Geta forstjórar þessara sjávarútvegsfyrirtækja ekki skilið að það er verið að skera þá niður úr hengingaról skuldanna og tryggja þeirra rekstur.</w:t>
      </w:r>
    </w:p>
    <w:p>
      <w:pPr>
        <w:pStyle w:val="Hofkynning"/>
        <w:spacing w:before="280" w:after="280"/>
        <w:rPr>
          <w:lang w:val="is-IS"/>
        </w:rPr>
      </w:pPr>
      <w:r>
        <w:rPr>
          <w:lang w:val="is-IS"/>
        </w:rPr>
        <w:t>Höfundur er vélstjóri og fv. útgerðarmaður en nú 75% öryrki eftir alvarlegt slys á sj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ofkynning">
    <w:name w:val="hofkynn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popup/mynd.html?img=2009/04/09/GF3K1J3N.jpg&apos;,360,500,&apos;ye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55:00Z</dcterms:created>
  <dc:creator>Jakob Kristinsson</dc:creator>
  <dc:description/>
  <cp:keywords/>
  <dc:language>en-US</dc:language>
  <cp:lastModifiedBy>Jakob Kristinsson</cp:lastModifiedBy>
  <dcterms:modified xsi:type="dcterms:W3CDTF">2009-04-10T12:55:00Z</dcterms:modified>
  <cp:revision>2</cp:revision>
  <dc:subject/>
  <dc:title>Jakob Falur Kristinsson skrifar um stjórnarskrána, málþóf og nýtingu fiskimiðanna</dc:title>
</cp:coreProperties>
</file>